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College: Maidston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ay band:</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s – Operational Suppor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Regional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napToGrid w:val="false"/>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Support Teaching, Learning and Behaviour in the College:</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gage in interventions both in and out of lessons to foster effective participation of students in the social, behaviour and academic processes of the College.</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Work with the team to implement behaviour management strategies and develop relationships with students who may be vulnerable and have complex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Liaise with other agencies to ensure that student needs are fully me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Our Teaching Assistant will have critical accountabilities, which ar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Specific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Work with individuals and groups of students, assist in ensuring students are kept on task and complete activities set by the teach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al with behavioural and special needs issues in conjunction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liver SEN intervention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Help implement lesson plans, aims and contents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feedback to students without reference to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small group of students for defined activit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and work with the teacher in testing/assessmen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individual student and group mentoring as required.</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detailed written reports when addressing complex student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Carry out a specific specialist responsibility (e.g. students with EHCP) and support other staff in the College when help is needed in this area.</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Brief and support new staff (including teachers) on the stage of development of student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responsibility for meetings with external contacts, e.g. parents, education psychologist, GP.</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Input to and where appropriate lead on professional development of staff during in service delivery.</w:t>
      </w:r>
    </w:p>
    <w:p>
      <w:pPr>
        <w:pStyle w:val="Normal"/>
        <w:shd w:fill="FFFFFF" w:val="clear"/>
        <w:spacing w:lineRule="auto" w:line="240" w:before="0" w:after="0"/>
        <w:ind w:left="720" w:hanging="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General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Take responsibility for a whole class during the absence of a teacher.</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challenging students away from the classroom as a respite strateg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external to the College site, e.g. on trips, educational visits etc.</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ervise students at breaks and lunchtim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 conjunction with the teacher, liaise with parents on student progres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Undertake behaviour strategies in line with charity polic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dherence to safeguarding, child protection, health &amp; safety and data protection polic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sure learner files and records are kept up to date.</w:t>
      </w:r>
    </w:p>
    <w:p>
      <w:pPr>
        <w:pStyle w:val="Normal"/>
        <w:shd w:fill="FFFFFF" w:val="clear"/>
        <w:spacing w:lineRule="auto" w:line="240" w:before="0" w:after="0"/>
        <w:textAlignment w:val="top"/>
        <w:rPr>
          <w:rFonts w:cs="Arial"/>
        </w:rPr>
      </w:pPr>
      <w:r>
        <w:rPr>
          <w:rFonts w:cs="Arial"/>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2"/>
        </w:numPr>
        <w:shd w:fill="FFFFFF" w:val="clear"/>
        <w:spacing w:lineRule="auto" w:line="240" w:before="0" w:after="0"/>
        <w:textAlignment w:val="top"/>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ontributing to the overall success of the Catch22 Colleg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o do this, our Teaching Assistant will:</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Our Teaching Assistant will:</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Report directly to the Catch22 College: Regional Manag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in close collaboration with the rest of the  College team, currently comprising a Lead teacher, Teacher, Teaching Assistant and Recruitment and Progression Officer and administrator</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From time to time, work in partnership with other Catch22 staff across the country focused on securing young people work experience placement on other progression opportunities, to share best practice, lessons learned, etc.</w:t>
      </w:r>
    </w:p>
    <w:p>
      <w:p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p>
      <w:p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p>
      <w:p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p>
      <w:p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p>
      <w:pPr>
        <w:sectPr>
          <w:headerReference w:type="default" r:id="rId5"/>
          <w:footerReference w:type="default" r:id="rId6"/>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Teaching Assistan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t least a Level 2 Qualification in English and Maths.</w:t>
            </w:r>
          </w:p>
          <w:p>
            <w:pPr>
              <w:pStyle w:val="Normal"/>
              <w:spacing w:before="0" w:after="200"/>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lang w:val="fr-FR"/>
              </w:rPr>
            </w:pPr>
            <w:r>
              <w:rPr>
                <w:rFonts w:cs="Arial"/>
                <w:lang w:val="fr-FR"/>
              </w:rPr>
              <w:t>A relevant professional TA qualification (NVQ level 2)</w:t>
            </w:r>
          </w:p>
          <w:p>
            <w:pPr>
              <w:pStyle w:val="Normal"/>
              <w:spacing w:lineRule="auto" w:line="240" w:before="0" w:after="0"/>
              <w:rPr>
                <w:rFonts w:cs="Arial"/>
                <w:lang w:val="fr-FR"/>
              </w:rPr>
            </w:pPr>
            <w:r>
              <w:rPr>
                <w:rFonts w:cs="Arial"/>
                <w:lang w:val="fr-FR"/>
              </w:rPr>
            </w:r>
          </w:p>
          <w:p>
            <w:pPr>
              <w:pStyle w:val="Normal"/>
              <w:spacing w:lineRule="auto" w:line="240" w:before="0" w:after="0"/>
              <w:rPr>
                <w:rFonts w:cs="Arial"/>
              </w:rPr>
            </w:pPr>
            <w:r>
              <w:rPr>
                <w:rFonts w:cs="Arial"/>
              </w:rPr>
              <w:t>HTLA qualifi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level English and Math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2 Teaching Qualification (PTTLS or equival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rtifica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owledge of the statutory requirements of health and safety, SEN &amp; safeguarding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 expectations of students’ behaviour and clear strategies for working with challenging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respond flexibly to the needs of a small team.</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an understanding of curriculum, particularly literacy and numerac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differentiation strategies.</w:t>
            </w:r>
          </w:p>
          <w:p>
            <w:pPr>
              <w:pStyle w:val="Normal"/>
              <w:spacing w:lineRule="auto" w:line="240" w:before="0" w:after="0"/>
              <w:rPr>
                <w:rFonts w:cs="Arial"/>
              </w:rPr>
            </w:pPr>
            <w:r>
              <w:rPr>
                <w:rFonts w:cs="Arial"/>
              </w:rPr>
            </w:r>
          </w:p>
          <w:p>
            <w:pPr>
              <w:pStyle w:val="Normal"/>
              <w:spacing w:lineRule="auto" w:line="240" w:before="0" w:after="0"/>
              <w:rPr/>
            </w:pPr>
            <w:r>
              <w:rPr>
                <w:rFonts w:cs="Arial"/>
              </w:rPr>
              <w:t>Knowledge of specialist qualifications or skills to deal with the needs of particularly challenging student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Interview </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teaching children with Education Health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ans and Special Education Need, and language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otivate and encourage children appropriat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independently, supported by the teacher, with groups of or individua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with challenging students, understand their needs and demonstrate effective behaviour management strategies as and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at an advanced level with the teacher in planning and delivery of teaching activities (including those defined in Individual Education Pl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establish and maintain good relationships and rapport</w:t>
            </w:r>
            <w:r>
              <w:rPr>
                <w:rFonts w:cs="Arial" w:ascii="Calibri" w:hAnsi="Calibri"/>
                <w:bCs/>
              </w:rPr>
              <w:t xml:space="preserve"> </w:t>
            </w:r>
            <w:r>
              <w:rPr>
                <w:rFonts w:cs="Arial"/>
              </w:rPr>
              <w:t>with internal colleagues and external contacts (e.g. parents, education phycologist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experience of being a Teaching Assistant in an alternative provision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ntribute to a specific curriculum area or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vidence of successful work with disaffected and emotionally vulnerable</w:t>
            </w:r>
            <w:r>
              <w:rPr>
                <w:rFonts w:cs="Arial" w:ascii="Calibri" w:hAnsi="Calibri"/>
                <w:bCs/>
              </w:rPr>
              <w:t xml:space="preserve"> </w:t>
            </w:r>
            <w:r>
              <w:rPr>
                <w:rFonts w:cs="Arial"/>
              </w:rPr>
              <w:t>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apply knowledge and skills from training in practical classroom contex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le to monitor and record student progres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develop and maintain good professional relationshi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ood communication skills and able to clarify and explain instructions clear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actively supporting the multi-cultural ethos of the College.</w:t>
            </w:r>
          </w:p>
          <w:p>
            <w:pPr>
              <w:pStyle w:val="Normal"/>
              <w:spacing w:lineRule="auto" w:line="240" w:before="0" w:after="0"/>
              <w:rPr>
                <w:rFonts w:cs="Arial"/>
              </w:rPr>
            </w:pPr>
            <w:r>
              <w:rPr>
                <w:rFonts w:cs="Arial"/>
              </w:rPr>
            </w:r>
          </w:p>
          <w:p>
            <w:pPr>
              <w:pStyle w:val="Normal"/>
              <w:spacing w:lineRule="auto" w:line="240" w:before="0" w:after="0"/>
              <w:rPr/>
            </w:pPr>
            <w:r>
              <w:rPr>
                <w:rFonts w:cs="Arial"/>
              </w:rPr>
              <w:t>Commitment to raising the levels of achievement of children of all abil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ted and be able to actively demonstrate safeguarding and promoting the welfare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monstrate the ability to uphold public trust and confidence and maintain appropriate positive professional boundaries in relationships with both children and adults at all ti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pe with emotionally demanding situ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anage your time effectiv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ly organised and motivated to manage the diversity of the r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nual Handling train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pPr>
            <w:r>
              <w:rPr>
                <w:rFonts w:cs="Arial"/>
              </w:rPr>
              <w:t>Awareness of and commitment to Equality &amp; D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7"/>
      <w:footerReference w:type="default" r:id="rId8"/>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04790</wp:posOffset>
          </wp:positionH>
          <wp:positionV relativeFrom="paragraph">
            <wp:posOffset>-446405</wp:posOffset>
          </wp:positionV>
          <wp:extent cx="81534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15340" cy="911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28:00Z</dcterms:created>
  <dc:creator>AnyAuthorisedUser</dc:creator>
  <dc:description/>
  <cp:keywords/>
  <dc:language>en-US</dc:language>
  <cp:lastModifiedBy>Adam Davidson</cp:lastModifiedBy>
  <cp:lastPrinted>2019-02-25T13:50:00Z</cp:lastPrinted>
  <dcterms:modified xsi:type="dcterms:W3CDTF">2023-11-08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6ZCJCW5KYQVH-288650443-44659</vt:lpwstr>
  </property>
  <property fmtid="{D5CDD505-2E9C-101B-9397-08002B2CF9AE}" pid="4" name="_dlc_DocIdItemGuid">
    <vt:lpwstr>4ce54785-a0f5-4bf2-af67-a5642bf31795</vt:lpwstr>
  </property>
  <property fmtid="{D5CDD505-2E9C-101B-9397-08002B2CF9AE}" pid="5" name="_dlc_DocIdUrl">
    <vt:lpwstr>https://catch22uk.sharepoint.com/sites/PeopleServiceDocStore/_layouts/15/DocIdRedir.aspx?ID=6ZCJCW5KYQVH-288650443-44659, 6ZCJCW5KYQVH-288650443-44659</vt:lpwstr>
  </property>
  <property fmtid="{D5CDD505-2E9C-101B-9397-08002B2CF9AE}" pid="6" name="display_urn:schemas-microsoft-com:office:office#Author">
    <vt:lpwstr>Marcus tobin</vt:lpwstr>
  </property>
  <property fmtid="{D5CDD505-2E9C-101B-9397-08002B2CF9AE}" pid="7" name="display_urn:schemas-microsoft-com:office:office#Editor">
    <vt:lpwstr>Marcus tobin</vt:lpwstr>
  </property>
  <property fmtid="{D5CDD505-2E9C-101B-9397-08002B2CF9AE}" pid="8" name="lcf76f155ced4ddcb4097134ff3c332f">
    <vt:lpwstr/>
  </property>
</Properties>
</file>