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ior Commercial Officer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3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.P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astings Hybrid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Written/Revise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2023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 a professional Senior Commercial Officer, you will be responsible for overseeing day to day commercial activity primarily in support of the Air and Naval business un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role will require a highly motivated individual who can work within multi-function bid teams, leading and supporting on commercial aspects of the bid, including providing a clear and compelling commercial strategy in support of winn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will provide commercial support and governance to project teams to ensure that contractual obligations are met and commercial risk is minimized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549"/>
      </w:tblGrid>
      <w:tr>
        <w:trPr>
          <w:trHeight w:val="116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1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lly qualified to execute job/role accountabilities working independently on most aspects of work.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lly receives little instruction on day-to-day work and general instructions on new assig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. May lead a project or work team made up of junior technical and/or professional and support staff - focus is on task management vs. resource and staff management. 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on problems of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verse</w:t>
            </w:r>
            <w:r>
              <w:rPr>
                <w:rFonts w:cs="Arial" w:ascii="Arial" w:hAnsi="Arial"/>
                <w:sz w:val="18"/>
                <w:szCs w:val="18"/>
              </w:rPr>
              <w:t xml:space="preserve"> scope where analysis of data requires evaluation of identifiable factors. Exercises judgment in selecting methods and techniques for obtaining solutions.</w:t>
            </w:r>
          </w:p>
        </w:tc>
      </w:tr>
      <w:tr>
        <w:trPr>
          <w:trHeight w:val="2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Expertis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seasoned, experienced professional has developed a full understanding and expertise in area of specia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.  Resolves a wide range of issues in creative ways.  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es key issues and patterns in moderately complex situations</w:t>
            </w:r>
            <w:r>
              <w:rPr>
                <w:rFonts w:cs="Arial" w:ascii="Arial" w:hAnsi="Arial"/>
                <w:sz w:val="18"/>
                <w:szCs w:val="18"/>
              </w:rPr>
              <w:t>; takes a broad perspective to problems and spots new, less obvious solutions.</w:t>
            </w:r>
          </w:p>
        </w:tc>
      </w:tr>
      <w:tr>
        <w:trPr>
          <w:trHeight w:val="1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and Organizing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ages own time to meet agreed targets</w:t>
            </w:r>
            <w:r>
              <w:rPr>
                <w:rFonts w:cs="Arial" w:ascii="Arial" w:hAnsi="Arial"/>
                <w:sz w:val="18"/>
                <w:szCs w:val="18"/>
              </w:rPr>
              <w:t xml:space="preserve">; develops plans for specifics work activities in own area over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ort/medium term.</w:t>
            </w:r>
          </w:p>
        </w:tc>
      </w:tr>
      <w:tr>
        <w:trPr>
          <w:trHeight w:val="1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gins to manage medium to moderately complex projects</w:t>
            </w:r>
            <w:r>
              <w:rPr>
                <w:rFonts w:cs="Arial" w:ascii="Arial" w:hAnsi="Arial"/>
                <w:sz w:val="18"/>
                <w:szCs w:val="18"/>
              </w:rPr>
              <w:t>; coaches and mentors others on project management issues that are supported by supervisor.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decision-making authority and autonomy needed to deliver on accountabilities of job/role</w:t>
            </w:r>
            <w:r>
              <w:rPr>
                <w:rFonts w:cs="Arial" w:ascii="Arial" w:hAnsi="Arial"/>
                <w:sz w:val="18"/>
                <w:szCs w:val="18"/>
              </w:rPr>
              <w:t>; seeks approval form others on matters outside of job/role scope; makes decision regarding work and development of project team members when required.</w:t>
            </w:r>
          </w:p>
        </w:tc>
      </w:tr>
      <w:tr>
        <w:trPr>
          <w:trHeight w:val="2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sures commitments to internal and external client are met </w:t>
            </w:r>
            <w:r>
              <w:rPr>
                <w:rFonts w:cs="Arial" w:ascii="Arial" w:hAnsi="Arial"/>
                <w:sz w:val="18"/>
                <w:szCs w:val="18"/>
              </w:rPr>
              <w:t xml:space="preserve">in a timely and cost-effective manner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prets client needs, assessing the full requirements; identifies solutions to non-standards tasks/querie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rprets internal/external business issues and best practice in own discipline;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es to own role or identifies areas of improvement in product/process or program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y take action to monitor and control costs within own work area.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s information/style to the audien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lains difficult issues clearly, establishes consensus, attains agreement.</w:t>
            </w:r>
          </w:p>
        </w:tc>
      </w:tr>
      <w:tr>
        <w:trPr>
          <w:trHeight w:val="1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ks and provides candid and timely feedback to improve performance; shares information in an open manner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sters teamwork and innovation by involving others in problem solving, decision making and creative thinking.</w:t>
            </w:r>
          </w:p>
        </w:tc>
      </w:tr>
      <w:tr>
        <w:trPr>
          <w:trHeight w:val="2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ds internal and external relationship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emphasis on those that facilitate the achievement of job/role accountabilities, such as relationships with key suppliers</w:t>
            </w:r>
            <w:r>
              <w:rPr>
                <w:rFonts w:cs="Arial" w:ascii="Arial" w:hAnsi="Arial"/>
                <w:sz w:val="18"/>
                <w:szCs w:val="18"/>
              </w:rPr>
              <w:t>, customers and internal service providers.</w:t>
            </w:r>
          </w:p>
        </w:tc>
      </w:tr>
      <w:tr>
        <w:trPr>
          <w:trHeight w:val="2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cal Effort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chance of injury. Duties may involve sitting, standing, keyboarding with frequent flexible breaks.</w:t>
            </w:r>
          </w:p>
        </w:tc>
      </w:tr>
      <w:tr>
        <w:trPr>
          <w:trHeight w:val="3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ng Condi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ffice Environment. May be required to travel and/or have overnight trips.  Hours worked may exceed regular schedu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401"/>
      </w:tblGrid>
      <w:tr>
        <w:trPr>
          <w:trHeight w:val="33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>
          <w:trHeight w:val="19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>
                <w:trHeight w:val="550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Negotiation on contractual terms and conditions with new and existing customers to minimise commercial risk and maximise opportunities.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Administration and day-to-day management of allocated contracts within the business area. Monitoring programme performance to ensure compliance with the Contract and schedule adherence of contract deliverabl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Management of Bookings, Billings and Cash on allocated contracts, to achieve financial forecasts.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Commercial support to the bid team during bid preparation activities including identification and presentation of key commercial risk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Preparation of tender approval packs for Senior Commercial review and presentation at pursuit ga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Preparation and submission of quotations/proposals in compliance with Company processes and DOA levels, ensuring relevant registers are updated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Work proactively to turn potential risks into positive outcomes for the business. Also plays a major role in the creation of the risk management plan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Act as point of contact with the customer for all commercial and contractual matter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Attendance at internal and external meetings and day-to-day communication with the custom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Develop and maintain good working relationships with customers (internal and external). Identify approaches and alliances, which will bring business benefits to the company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Preparation and review of business agreements (NDAs, Teaming, Licenses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Review and vet all business area commercial agreements and proposals prior to Corporate legal review (where appropriate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Inputs into Company information systems and database logs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Collaborate with and provide support to Programme Managers, Programme Finance and Engineering staff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Support to Supply Chain Management in the flowdown of terms and conditions for suppliers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Support functional and business initiatives.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  <w:t>Proactively propose changes to processes and practices to improve work efficiency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406"/>
      </w:tblGrid>
      <w:tr>
        <w:trPr>
          <w:trHeight w:val="367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>
          <w:trHeight w:val="8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5829300" cy="296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6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67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QUI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ESIR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monstrable contract drafting 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nowledge of terms and conditions and contractual l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ract management and customer relationship management experience and able to discuss and resolved complex iss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perience of the Eurofighter Typhoon programme and working with Workshare Partne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n effective communicator, both written &amp; oral and possess good interpers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ble to offer flexible solutions to commercial challenges for current and future opportun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wareness of commercial and contract management processes and procedures with an ability to generate audit trails and present approvals to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lf-motivated and flexible with excellent planning and organisati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ighly computer liter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perience of working with Oracle Datab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ble to identify and influence team members in managing commercial r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rong Analytical &amp; problem solving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33.3pt;mso-wrap-distance-left:0pt;mso-wrap-distance-right:9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I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monstrable contract drafting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nowledge of terms and conditions and contractual law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act management and customer relationship management experience and able to discuss and resolved complex issue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rience of the Eurofighter Typhoon programme and working with Workshare Part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effective communicator, both written &amp; oral and possess good interpersonal skill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le to offer flexible solutions to commercial challenges for current and future opportunitie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wareness of commercial and contract management processes and procedures with an ability to generate audit trails and present approvals to management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f-motivated and flexible with excellent planning and organisational skill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ighly computer literate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rience of working with Oracle Data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le to identify and influence team members in managing commercial risk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ong Analytical &amp; problem solving skill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71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>
          <w:trHeight w:val="10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ld Degree in relevant discipline or educated to HNC/HND in a business/finance related subject.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Commercial / Contract experience in the Defence (or applicable) Indu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185420</wp:posOffset>
          </wp:positionV>
          <wp:extent cx="2926080" cy="408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5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4-01-22T11:05:00Z</dcterms:modified>
  <cp:revision>2</cp:revision>
  <dc:subject/>
  <dc:title>P3 Professional Job Descrip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Classification">
    <vt:lpwstr/>
  </property>
  <property fmtid="{D5CDD505-2E9C-101B-9397-08002B2CF9AE}" pid="3" name="LLContentServerPath">
    <vt:lpwstr/>
  </property>
  <property fmtid="{D5CDD505-2E9C-101B-9397-08002B2CF9AE}" pid="4" name="LLCreateDate">
    <vt:lpwstr/>
  </property>
  <property fmtid="{D5CDD505-2E9C-101B-9397-08002B2CF9AE}" pid="5" name="LLCreatedBy">
    <vt:lpwstr/>
  </property>
  <property fmtid="{D5CDD505-2E9C-101B-9397-08002B2CF9AE}" pid="6" name="LLDeclaredDate">
    <vt:lpwstr>20160809</vt:lpwstr>
  </property>
  <property fmtid="{D5CDD505-2E9C-101B-9397-08002B2CF9AE}" pid="7" name="LLDeclaredStatus">
    <vt:lpwstr>0</vt:lpwstr>
  </property>
  <property fmtid="{D5CDD505-2E9C-101B-9397-08002B2CF9AE}" pid="8" name="LLDocumentID">
    <vt:lpwstr/>
  </property>
  <property fmtid="{D5CDD505-2E9C-101B-9397-08002B2CF9AE}" pid="9" name="LLDocumentName">
    <vt:lpwstr/>
  </property>
  <property fmtid="{D5CDD505-2E9C-101B-9397-08002B2CF9AE}" pid="10" name="LLEssential">
    <vt:lpwstr/>
  </property>
  <property fmtid="{D5CDD505-2E9C-101B-9397-08002B2CF9AE}" pid="11" name="LLFileNumber">
    <vt:lpwstr/>
  </property>
  <property fmtid="{D5CDD505-2E9C-101B-9397-08002B2CF9AE}" pid="12" name="LLFolderID">
    <vt:lpwstr>27263008</vt:lpwstr>
  </property>
  <property fmtid="{D5CDD505-2E9C-101B-9397-08002B2CF9AE}" pid="13" name="LLID">
    <vt:lpwstr>27265695</vt:lpwstr>
  </property>
  <property fmtid="{D5CDD505-2E9C-101B-9397-08002B2CF9AE}" pid="14" name="LLLastModifiedDate">
    <vt:lpwstr/>
  </property>
  <property fmtid="{D5CDD505-2E9C-101B-9397-08002B2CF9AE}" pid="15" name="LLModifiedDate">
    <vt:lpwstr/>
  </property>
  <property fmtid="{D5CDD505-2E9C-101B-9397-08002B2CF9AE}" pid="16" name="LLOfficial">
    <vt:lpwstr/>
  </property>
  <property fmtid="{D5CDD505-2E9C-101B-9397-08002B2CF9AE}" pid="17" name="LLOwnedBy">
    <vt:lpwstr/>
  </property>
  <property fmtid="{D5CDD505-2E9C-101B-9397-08002B2CF9AE}" pid="18" name="LLParentContainerName">
    <vt:lpwstr/>
  </property>
  <property fmtid="{D5CDD505-2E9C-101B-9397-08002B2CF9AE}" pid="19" name="LLPath">
    <vt:lpwstr/>
  </property>
  <property fmtid="{D5CDD505-2E9C-101B-9397-08002B2CF9AE}" pid="20" name="LLPrimary">
    <vt:lpwstr>No</vt:lpwstr>
  </property>
  <property fmtid="{D5CDD505-2E9C-101B-9397-08002B2CF9AE}" pid="21" name="LLRSI">
    <vt:lpwstr/>
  </property>
  <property fmtid="{D5CDD505-2E9C-101B-9397-08002B2CF9AE}" pid="22" name="LLRecordDate">
    <vt:lpwstr/>
  </property>
  <property fmtid="{D5CDD505-2E9C-101B-9397-08002B2CF9AE}" pid="23" name="LLRetentionPeriod">
    <vt:lpwstr>IND</vt:lpwstr>
  </property>
  <property fmtid="{D5CDD505-2E9C-101B-9397-08002B2CF9AE}" pid="24" name="LLStatus">
    <vt:lpwstr>DRA</vt:lpwstr>
  </property>
  <property fmtid="{D5CDD505-2E9C-101B-9397-08002B2CF9AE}" pid="25" name="LLStatusDate">
    <vt:lpwstr>20160809</vt:lpwstr>
  </property>
  <property fmtid="{D5CDD505-2E9C-101B-9397-08002B2CF9AE}" pid="26" name="LLVital">
    <vt:lpwstr>NO</vt:lpwstr>
  </property>
  <property fmtid="{D5CDD505-2E9C-101B-9397-08002B2CF9AE}" pid="27" name="MSIP_Label_defa4170-0d19-0005-0004-bc88714345d2_ActionId">
    <vt:lpwstr>b28568f1-d678-4ce0-9952-967b959ff1a3</vt:lpwstr>
  </property>
  <property fmtid="{D5CDD505-2E9C-101B-9397-08002B2CF9AE}" pid="28" name="MSIP_Label_defa4170-0d19-0005-0004-bc88714345d2_ContentBits">
    <vt:lpwstr>0</vt:lpwstr>
  </property>
  <property fmtid="{D5CDD505-2E9C-101B-9397-08002B2CF9AE}" pid="29" name="MSIP_Label_defa4170-0d19-0005-0004-bc88714345d2_Enabled">
    <vt:lpwstr>true</vt:lpwstr>
  </property>
  <property fmtid="{D5CDD505-2E9C-101B-9397-08002B2CF9AE}" pid="30" name="MSIP_Label_defa4170-0d19-0005-0004-bc88714345d2_Method">
    <vt:lpwstr>Standard</vt:lpwstr>
  </property>
  <property fmtid="{D5CDD505-2E9C-101B-9397-08002B2CF9AE}" pid="31" name="MSIP_Label_defa4170-0d19-0005-0004-bc88714345d2_Name">
    <vt:lpwstr>defa4170-0d19-0005-0004-bc88714345d2</vt:lpwstr>
  </property>
  <property fmtid="{D5CDD505-2E9C-101B-9397-08002B2CF9AE}" pid="32" name="MSIP_Label_defa4170-0d19-0005-0004-bc88714345d2_SetDate">
    <vt:lpwstr>2024-01-02T22:40:16Z</vt:lpwstr>
  </property>
  <property fmtid="{D5CDD505-2E9C-101B-9397-08002B2CF9AE}" pid="33" name="MSIP_Label_defa4170-0d19-0005-0004-bc88714345d2_SiteId">
    <vt:lpwstr>27f52091-606b-431f-bc74-4aaec2a82414</vt:lpwstr>
  </property>
  <property fmtid="{D5CDD505-2E9C-101B-9397-08002B2CF9AE}" pid="34" name="Series Code">
    <vt:lpwstr>5;#HUM-20|954332db-2f1c-4532-b16e-134663a23f46</vt:lpwstr>
  </property>
  <property fmtid="{D5CDD505-2E9C-101B-9397-08002B2CF9AE}" pid="35" name="TaxCatchAll">
    <vt:lpwstr>5;#HUM-20|954332db-2f1c-4532-b16e-134663a23f46</vt:lpwstr>
  </property>
  <property fmtid="{D5CDD505-2E9C-101B-9397-08002B2CF9AE}" pid="36" name="_dlc_DocId">
    <vt:lpwstr>4K3WS4UFYE7N-612751514-2235</vt:lpwstr>
  </property>
  <property fmtid="{D5CDD505-2E9C-101B-9397-08002B2CF9AE}" pid="37" name="_dlc_DocIdItemGuid">
    <vt:lpwstr>8ad387cd-e702-4aed-8a7a-d9ef2aae1776</vt:lpwstr>
  </property>
  <property fmtid="{D5CDD505-2E9C-101B-9397-08002B2CF9AE}" pid="38" name="_dlc_DocIdUrl">
    <vt:lpwstr>https://dynamicshub.generaldynamics.uk.com/ss/HumR/_layouts/15/DocIdRedir.aspx?ID=4K3WS4UFYE7N-612751514-2235, 4K3WS4UFYE7N-612751514-2235</vt:lpwstr>
  </property>
  <property fmtid="{D5CDD505-2E9C-101B-9397-08002B2CF9AE}" pid="39" name="crumbtrail">
    <vt:lpwstr>Enterprise:Human Resources:Compensation and Benefits:Organisational Framework:New Job Descriptions:P3 Professional Job Description.doc</vt:lpwstr>
  </property>
  <property fmtid="{D5CDD505-2E9C-101B-9397-08002B2CF9AE}" pid="40" name="gc2fb6cad12d4d47b68af611003aaed3">
    <vt:lpwstr/>
  </property>
  <property fmtid="{D5CDD505-2E9C-101B-9397-08002B2CF9AE}" pid="41" name="i1da0e82f87c4fc3ad848333d334a34c">
    <vt:lpwstr/>
  </property>
  <property fmtid="{D5CDD505-2E9C-101B-9397-08002B2CF9AE}" pid="42" name="i5bba6a847434eeea0a5fefdf4b6af77">
    <vt:lpwstr>HUM-20|954332db-2f1c-4532-b16e-134663a23f46</vt:lpwstr>
  </property>
  <property fmtid="{D5CDD505-2E9C-101B-9397-08002B2CF9AE}" pid="43" name="o2c82eda06a14aab9ad882e09b9e558a">
    <vt:lpwstr/>
  </property>
</Properties>
</file>