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Systems Engineer]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3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ering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s Design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akdale    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Written/Revise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/12/2024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DUK Engineering operates a matrix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organisa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this role is within the Systems Engineering discipline.  The purpose of the role is to make a significant contribution to the System Design of C4I Systems on GDUK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hrough application of world class Systems Engineering experti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ffers an opportunity to provide System Engineering effort on a variety of MoD development and delivery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s</w:t>
            </w:r>
            <w:r>
              <w:rPr>
                <w:rFonts w:cs="Arial" w:ascii="Arial" w:hAnsi="Arial"/>
                <w:color w:val="000000"/>
                <w:sz w:val="20"/>
              </w:rPr>
              <w:t>.  The work will cover a variety of activities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sis of user and system level documentation (URD, SRD, CONOPs, Use Cases, Interface Requirements), significant input to SR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ing system designs to satisfy User and System Requirements, significant input to SD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alysis and production of detailed interface documen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pecialty engineering teams (Safety, Security, Human Factors, ILS, Training) to ensure a complete System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ating/Modelling system performance in support of design decisions and trade stu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sis of third party applications to assess their suitability as part of the system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fication of system compon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ough-life management of the system design, including design re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development teams (Internal and External) as part of system design and componen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ystem Integration and Test teams on test features within the design, test and acceptance approach, fault fi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takeholders including: Users, DT technical advisors/assess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374"/>
      </w:tblGrid>
      <w:tr>
        <w:trPr>
          <w:trHeight w:val="116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1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lly qualified to execute job/role accountabilities working independently on most aspects of work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lly receives little instruction on day-to-day work and general instructions on new assig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. May lead a project or work team made up of junior technical and/or professional and support staff - focus is on task management vs. resource and staff management. 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on problems of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verse</w:t>
            </w:r>
            <w:r>
              <w:rPr>
                <w:rFonts w:cs="Arial" w:ascii="Arial" w:hAnsi="Arial"/>
                <w:sz w:val="18"/>
                <w:szCs w:val="18"/>
              </w:rPr>
              <w:t xml:space="preserve"> scope where analysis of data requires evaluation of identifiable factors. Exercises judgment in selecting methods and techniques for obtaining solution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Expertis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seasoned, experienced professional has developed a full understanding and expertise in area of special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.  Resolves a wide range of issues in creative ways.  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es key issues and patterns in moderately complex situations</w:t>
            </w:r>
            <w:r>
              <w:rPr>
                <w:rFonts w:cs="Arial" w:ascii="Arial" w:hAnsi="Arial"/>
                <w:sz w:val="18"/>
                <w:szCs w:val="18"/>
              </w:rPr>
              <w:t>; takes a broad perspective to problems and spots new, less obvious solutions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and Organiz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ages own time to meet agreed targets</w:t>
            </w:r>
            <w:r>
              <w:rPr>
                <w:rFonts w:cs="Arial" w:ascii="Arial" w:hAnsi="Arial"/>
                <w:sz w:val="18"/>
                <w:szCs w:val="18"/>
              </w:rPr>
              <w:t xml:space="preserve">; develops plans for specifics work activities in own area over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hort/medium term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gins to manage medium to moderately complex projects</w:t>
            </w:r>
            <w:r>
              <w:rPr>
                <w:rFonts w:cs="Arial" w:ascii="Arial" w:hAnsi="Arial"/>
                <w:sz w:val="18"/>
                <w:szCs w:val="18"/>
              </w:rPr>
              <w:t>; coaches and mentors others on project management issues that are supported by supervisor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 decision-making authority and autonomy needed to deliver on accountabilities of job/role</w:t>
            </w:r>
            <w:r>
              <w:rPr>
                <w:rFonts w:cs="Arial" w:ascii="Arial" w:hAnsi="Arial"/>
                <w:sz w:val="18"/>
                <w:szCs w:val="18"/>
              </w:rPr>
              <w:t>; seeks approval form others on matters outside of job/role scope; makes decision regarding work and development of project team members when required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sures commitments to internal and external client are met </w:t>
            </w:r>
            <w:r>
              <w:rPr>
                <w:rFonts w:cs="Arial" w:ascii="Arial" w:hAnsi="Arial"/>
                <w:sz w:val="18"/>
                <w:szCs w:val="18"/>
              </w:rPr>
              <w:t xml:space="preserve">in a timely and cost-effective manner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prets client needs, assessing the full requirements; identifies solutions to non-standards tasks/querie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erprets internal/external business issues and best practice in own discipline;</w:t>
            </w:r>
            <w:r>
              <w:rPr>
                <w:rFonts w:cs="Arial" w:ascii="Arial" w:hAnsi="Arial"/>
                <w:sz w:val="18"/>
                <w:szCs w:val="18"/>
              </w:rPr>
              <w:t xml:space="preserve"> applies to own role or identifies areas of improvement in product/process or program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y take action to monitor and control costs within own work area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s information/style to the audien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lains difficult issues clearly, establishes consensus, attains agreement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ks and provides candid and timely feedback to improve performance; shares information in an open manner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sters teamwork and innovation by involving others in problem solving, decision making and creative thinking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ilds internal and external relationships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emphasis on those that facilitate the achievement of job/role accountabilities, such as relationships with key suppliers</w:t>
            </w:r>
            <w:r>
              <w:rPr>
                <w:rFonts w:cs="Arial" w:ascii="Arial" w:hAnsi="Arial"/>
                <w:sz w:val="18"/>
                <w:szCs w:val="18"/>
              </w:rPr>
              <w:t>, customers and internal service provider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cal Effort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chance of injury. Duties may involve sitting, standing, keyboarding with frequent flexible break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ing Condi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Office Environment. May be required to travel and/or have overnight trips.  Hours worked may exceed regular schedu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44"/>
      </w:tblGrid>
      <w:tr>
        <w:trPr>
          <w:trHeight w:val="33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>
          <w:trHeight w:val="190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s assigned will be varied and include, but not limited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s analysi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ace definiti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ase develop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tional and feature specification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 of desig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off analysis and liaison with cross functional teams to develop and regularly deliver working software/solu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67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>
          <w:trHeight w:val="206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resolving design challe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engaging specialist engineering disciplines (Safety, Security, ILS) to deliver a complete System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ven methodical analytical fault finding skills - comfortable working in a technical laboratory while adhering to lab rules e.g. PPE and safe handl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with structured design meth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st manage and work well in a team enviro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bility to create well-structured technical documents in accordance with a published schedule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cellent written, verbal, presentation and interpersonal communication skills. Proficient in use of Microsoft applications, including Word, Excel, PowerPoint and Visi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ility to present formally at progress reviews and contribute productively in meetings with all stakehol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Arial" w:hAnsi="Arial" w:eastAsia="Aptos" w:cs="Arial"/>
                <w:sz w:val="18"/>
                <w:szCs w:val="18"/>
                <w:lang w:val="en-GB"/>
              </w:rPr>
            </w:pPr>
            <w:r>
              <w:rPr>
                <w:rFonts w:eastAsia="Aptos" w:cs="Arial" w:ascii="Arial" w:hAnsi="Arial"/>
                <w:sz w:val="18"/>
                <w:szCs w:val="18"/>
              </w:rPr>
              <w:t>Development of bespoke interfaces and use of open standards interf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ood understanding of the OSI mode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computer and network infrastructur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plication of Open and Military Standar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Safety, Security and ILS processes and their alignment with the Engineering Lifecyc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perienced in the use of engineering tools for Requirement Management and System Design,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with Model-Based Systems Engineering and System Modelling Language (SysM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representing a system of interest throug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h </w:t>
            </w:r>
            <w:r>
              <w:rPr>
                <w:rFonts w:cs="Arial" w:ascii="Arial" w:hAnsi="Arial"/>
                <w:sz w:val="20"/>
                <w:szCs w:val="18"/>
              </w:rPr>
              <w:t xml:space="preserve">The Open Group Architecture Framework (TOGAF)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and/or the </w:t>
            </w:r>
            <w:r>
              <w:rPr>
                <w:rFonts w:cs="Arial" w:ascii="Arial" w:hAnsi="Arial"/>
                <w:sz w:val="20"/>
                <w:szCs w:val="18"/>
              </w:rPr>
              <w:t>NATO Architecture Framework (NA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71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>
          <w:trHeight w:val="17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ically requires degree level education, and a wide range of relevant experience, or equival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ad competence in systems engineer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18542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0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4-12-17T16:30:00Z</dcterms:modified>
  <cp:revision>2</cp:revision>
  <dc:subject/>
  <dc:title>Manager of Internal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LDocumentID">
    <vt:lpwstr/>
  </property>
  <property fmtid="{D5CDD505-2E9C-101B-9397-08002B2CF9AE}" pid="3" name="TaxCatchAll">
    <vt:lpwstr/>
  </property>
  <property fmtid="{D5CDD505-2E9C-101B-9397-08002B2CF9AE}" pid="4" name="_dlc_DocId">
    <vt:lpwstr>4K3WS4UFYE7N-1198189009-12</vt:lpwstr>
  </property>
  <property fmtid="{D5CDD505-2E9C-101B-9397-08002B2CF9AE}" pid="5" name="_dlc_DocIdItemGuid">
    <vt:lpwstr>9883a5dd-c8a7-4fd7-9de3-74c636ca79e3</vt:lpwstr>
  </property>
  <property fmtid="{D5CDD505-2E9C-101B-9397-08002B2CF9AE}" pid="6" name="_dlc_DocIdUrl">
    <vt:lpwstr>https://dynamicshub.generaldynamics.uk.com/ss/HumR/_layouts/15/DocIdRedir.aspx?ID=4K3WS4UFYE7N-1198189009-12, 4K3WS4UFYE7N-1198189009-12</vt:lpwstr>
  </property>
  <property fmtid="{D5CDD505-2E9C-101B-9397-08002B2CF9AE}" pid="7" name="gc2fb6cad12d4d47b68af611003aaed3">
    <vt:lpwstr/>
  </property>
  <property fmtid="{D5CDD505-2E9C-101B-9397-08002B2CF9AE}" pid="8" name="i1da0e82f87c4fc3ad848333d334a34c">
    <vt:lpwstr/>
  </property>
  <property fmtid="{D5CDD505-2E9C-101B-9397-08002B2CF9AE}" pid="9" name="i5bba6a847434eeea0a5fefdf4b6af77">
    <vt:lpwstr/>
  </property>
  <property fmtid="{D5CDD505-2E9C-101B-9397-08002B2CF9AE}" pid="10" name="o2c82eda06a14aab9ad882e09b9e558a">
    <vt:lpwstr/>
  </property>
</Properties>
</file>