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SC &amp; IRAD P2 Software Engineer    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 - Intermediat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akdale Hybrid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role is for a Software Engineer to work across the Design Services Contract (DSC) and R&amp;D teams to develop complex Tactical C4i communication systems using engineering disciplines to deliver customer and end user focused design servi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le will include working with the Software Development Team to develop, integrate and test software onto a future BCIP baseline, as well as R&amp;D projects, that meet customer needs to a defined quality standard within agreed timescales and bud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academic knowledge to job/role accountabilities; provides support on specific portions of larger projects/work assign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under general supervision; begins to put forward ideas on how work assignments can be executed; receives detailed instructions on new projects or assignment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on problems of moderate scope where analysis of situations or data requires a review of a variety of factors. Exercises judgment within defined procedures and practices to determine appropriate action.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Technical Expert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professional expertise; applies company policies and procedures to resolve a variety of issues.  Applies knowledge/skills to a variety of standard day to day activities.  Deepens knowledge/skills in one area or broadens ability over a variety of skills. 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roblem and all relevant issues in straightforward situations; generates possible solutions, assesses each using standard procedures and makes a sound decision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&amp; Organiz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nd organizes own work to deliver to agreed deadlines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s to manage projects; may be asked to review work delivered by external suppliers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independently on details of assignments, but has limited decision-making authority; most decisions made or guided by immediate supervisor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es more self-directed in dealing with internal and external clients and responds to requests in non-standard situations, investigating all the facts.  Understands the key business drivers; uses this knowledge to focus on own work.  Works to control costs related to own work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s and listens carefully, presents information clearly and in appropriate style, makes technical information clear, persuades others in straightforward situation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initiative in learning about the organization, and develops external contacts; actively seeks information and guidance to improve own performance; contributes as a team member, and takes responsibility for own work commit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internal relationships with others outside of own work group or team particularly with internal customers; begins to interact with external contacts on own; begins to initiate information exchang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alysing requirements - designing and implementing software subsystem compon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alysing and debug software integration issues on target hardware and software environm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alidating software designs against requirements and assumption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king proactively with System Engineering and specialist areas (security, safety, human factors, support and training) to ensure software design and implementation meet its requirem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d-hoc experimentation adapting software and configurations to support R&amp;D activ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ponsible for capturing software design and modelling, OO model driven development and maintenanc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dentifying and documenting specification and interface chang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ndertaking and supporting product and integration test requirements and acceptance activ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iving best practice and continuous improve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erience developing C# (including WPF and .Net) software applications or Windows components within a software team, with Microsoft Visual Studio. Ideally experience of C++, PowerShell, WinUI3, Azure DevOps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ong Microsoft Windows Platform development experience including a good understanding of Windows Operating System architecture (including 64-bit), development frameworks, services, and security featur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pable of analysing and debugging software integration issues on target hardware and software environm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st Driven Development &amp; Autom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paring documentation for design reviews, completing and closing action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er reviewing source code, software designs and working to a coding standard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lidating software designs against requirements and design assump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erience of CASE tools that support UML model develop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university-level qualification in Computer Science/Software Engineering, Mathematics, Physics or IT discipline or equivalent wide range of relevant experienc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ong background in Software design, code, test and version control using current methodologies, processes and tool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cellent analytical and problem solving skill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bility to generate well-structured technical documents using Microsoft packages and manage through a review process to achieve release to committed deadlin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monstrates good written, verbal and interpersonal communication skills as well as motivation, integrity, professionalism, flexibility, commitment and innov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lf-motiv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3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4-12-24T12:43:00Z</dcterms:modified>
  <cp:revision>2</cp:revision>
  <dc:subject/>
  <dc:title>Professional 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nk to File</vt:lpwstr>
  </property>
  <property fmtid="{D5CDD505-2E9C-101B-9397-08002B2CF9AE}" pid="3" name="Function">
    <vt:lpwstr>Form</vt:lpwstr>
  </property>
  <property fmtid="{D5CDD505-2E9C-101B-9397-08002B2CF9AE}" pid="4" name="Grouping Topic">
    <vt:lpwstr>Termination</vt:lpwstr>
  </property>
  <property fmtid="{D5CDD505-2E9C-101B-9397-08002B2CF9AE}" pid="5" name="IconOverlay">
    <vt:lpwstr/>
  </property>
  <property fmtid="{D5CDD505-2E9C-101B-9397-08002B2CF9AE}" pid="6" name="LLDocumentID">
    <vt:lpwstr/>
  </property>
  <property fmtid="{D5CDD505-2E9C-101B-9397-08002B2CF9AE}" pid="7" name="Order">
    <vt:lpwstr>2200.00000000000</vt:lpwstr>
  </property>
  <property fmtid="{D5CDD505-2E9C-101B-9397-08002B2CF9AE}" pid="8" name="Security">
    <vt:lpwstr>Proprietary</vt:lpwstr>
  </property>
  <property fmtid="{D5CDD505-2E9C-101B-9397-08002B2CF9AE}" pid="9" name="Tab Topic">
    <vt:lpwstr>Job Descriptions</vt:lpwstr>
  </property>
  <property fmtid="{D5CDD505-2E9C-101B-9397-08002B2CF9AE}" pid="10" name="TaxCatchAll">
    <vt:lpwstr/>
  </property>
  <property fmtid="{D5CDD505-2E9C-101B-9397-08002B2CF9AE}" pid="11" name="Topic">
    <vt:lpwstr>Org Design &amp; Job Descriptions</vt:lpwstr>
  </property>
  <property fmtid="{D5CDD505-2E9C-101B-9397-08002B2CF9AE}" pid="12" name="URL">
    <vt:lpwstr/>
  </property>
  <property fmtid="{D5CDD505-2E9C-101B-9397-08002B2CF9AE}" pid="13" name="_dlc_DocId">
    <vt:lpwstr>4K3WS4UFYE7N-1198189009-11</vt:lpwstr>
  </property>
  <property fmtid="{D5CDD505-2E9C-101B-9397-08002B2CF9AE}" pid="14" name="_dlc_DocIdItemGuid">
    <vt:lpwstr>71571c31-b1a2-48bf-b4a8-cdafd3c8d75b</vt:lpwstr>
  </property>
  <property fmtid="{D5CDD505-2E9C-101B-9397-08002B2CF9AE}" pid="15" name="_dlc_DocIdUrl">
    <vt:lpwstr>https://dynamicshub.generaldynamics.uk.com/ss/HumR/_layouts/15/DocIdRedir.aspx?ID=4K3WS4UFYE7N-1198189009-11, 4K3WS4UFYE7N-1198189009-11</vt:lpwstr>
  </property>
  <property fmtid="{D5CDD505-2E9C-101B-9397-08002B2CF9AE}" pid="16" name="gc2fb6cad12d4d47b68af611003aaed3">
    <vt:lpwstr/>
  </property>
  <property fmtid="{D5CDD505-2E9C-101B-9397-08002B2CF9AE}" pid="17" name="i1da0e82f87c4fc3ad848333d334a34c">
    <vt:lpwstr/>
  </property>
  <property fmtid="{D5CDD505-2E9C-101B-9397-08002B2CF9AE}" pid="18" name="i5bba6a847434eeea0a5fefdf4b6af77">
    <vt:lpwstr/>
  </property>
  <property fmtid="{D5CDD505-2E9C-101B-9397-08002B2CF9AE}" pid="19" name="o2c82eda06a14aab9ad882e09b9e558a">
    <vt:lpwstr/>
  </property>
</Properties>
</file>