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돋움;Dotum" w:cs="Arial"/>
          <w:sz w:val="30"/>
          <w:szCs w:val="30"/>
        </w:rPr>
      </w:pPr>
      <w:r>
        <w:rPr>
          <w:rFonts w:eastAsia="돋움;Dotum" w:cs="Arial" w:ascii="Arial" w:hAnsi="Arial"/>
          <w:sz w:val="30"/>
          <w:szCs w:val="30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90"/>
      </w:tblGrid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osch Office Sans;Bosch Office Sans" w:hAnsi="Bosch Office Sans;Bosch Office Sans" w:eastAsia="돋움;Dotum" w:cs="Arial"/>
                <w:b/>
                <w:b/>
                <w:bCs/>
              </w:rPr>
            </w:pPr>
            <w:r>
              <w:rPr>
                <w:rFonts w:eastAsia="돋움;Dotum" w:cs="Arial" w:ascii="Bosch Office Sans;Bosch Office Sans" w:hAnsi="Bosch Office Sans;Bosch Office Sans"/>
                <w:b/>
                <w:bCs/>
              </w:rPr>
              <w:t xml:space="preserve">Position </w:t>
            </w:r>
            <w:r>
              <w:rPr>
                <w:rFonts w:ascii="Bosch Office Sans;Bosch Office Sans" w:hAnsi="Bosch Office Sans;Bosch Office Sans" w:cs="Arial" w:eastAsia="돋움;Dotum"/>
                <w:b/>
                <w:bCs/>
              </w:rPr>
              <w:t>지원분야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sch Office Sans;Bosch Office Sans" w:hAnsi="Bosch Office Sans;Bosch Office Sans" w:eastAsia="돋움;Dotum" w:cs="Arial"/>
                <w:b/>
                <w:b/>
                <w:bCs/>
                <w:sz w:val="18"/>
              </w:rPr>
            </w:pPr>
            <w:r>
              <w:rPr>
                <w:rFonts w:eastAsia="돋움;Dotum" w:cs="Arial" w:ascii="Bosch Office Sans;Bosch Office Sans" w:hAnsi="Bosch Office Sans;Bosch Office Sans"/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Bosch Office Sans;Bosch Office Sans" w:hAnsi="Bosch Office Sans;Bosch Office Sans" w:eastAsia="돋움;Dotum" w:cs="Arial"/>
          <w:b/>
          <w:b/>
          <w:bCs/>
        </w:rPr>
      </w:pPr>
      <w:r>
        <w:rPr>
          <w:rFonts w:eastAsia="돋움;Dotum" w:cs="Arial" w:ascii="Bosch Office Sans;Bosch Office Sans" w:hAnsi="Bosch Office Sans;Bosch Office Sans"/>
          <w:b/>
          <w:bCs/>
        </w:rPr>
      </w:r>
    </w:p>
    <w:p>
      <w:pPr>
        <w:pStyle w:val="Normal"/>
        <w:snapToGrid w:val="false"/>
        <w:jc w:val="left"/>
        <w:rPr>
          <w:rFonts w:ascii="Bosch Office Sans;Bosch Office Sans" w:hAnsi="Bosch Office Sans;Bosch Office Sans" w:eastAsia="돋움;Dotum" w:cs="Arial"/>
          <w:b/>
          <w:b/>
          <w:bCs/>
        </w:rPr>
      </w:pPr>
      <w:r>
        <w:rPr>
          <w:rFonts w:eastAsia="돋움;Dotum" w:cs="Arial" w:ascii="Bosch Office Sans;Bosch Office Sans" w:hAnsi="Bosch Office Sans;Bosch Office Sans"/>
          <w:b/>
          <w:bCs/>
        </w:rPr>
        <w:t xml:space="preserve">1. </w:t>
      </w:r>
      <w:r>
        <w:rPr>
          <w:rFonts w:eastAsia="돋움;Dotum" w:cs="Arial" w:ascii="Bosch Office Sans;Bosch Office Sans" w:hAnsi="Bosch Office Sans;Bosch Office Sans"/>
          <w:b/>
          <w:bCs/>
          <w:sz w:val="22"/>
        </w:rPr>
        <w:t xml:space="preserve">Personal Data </w:t>
      </w:r>
      <w:r>
        <w:rPr>
          <w:rFonts w:ascii="Bosch Office Sans;Bosch Office Sans" w:hAnsi="Bosch Office Sans;Bosch Office Sans" w:cs="Arial" w:eastAsia="돋움;Dotum"/>
          <w:b/>
          <w:bCs/>
          <w:sz w:val="22"/>
        </w:rPr>
        <w:t>인적사항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900"/>
        <w:gridCol w:w="4200"/>
      </w:tblGrid>
      <w:tr>
        <w:trPr>
          <w:trHeight w:val="39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  <w:t xml:space="preserve">Name </w:t>
            </w:r>
            <w:r>
              <w:rPr>
                <w:rFonts w:ascii="Bosch Office Sans;Bosch Office Sans" w:hAnsi="Bosch Office Sans;Bosch Office Sans" w:cs="Arial" w:eastAsia="돋움;Dotum"/>
              </w:rPr>
              <w:t>성명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  <w:t xml:space="preserve">First name: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  <w:t xml:space="preserve">Last name: </w:t>
            </w:r>
          </w:p>
        </w:tc>
      </w:tr>
      <w:tr>
        <w:trPr>
          <w:trHeight w:val="39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  <w:t xml:space="preserve">Department </w:t>
            </w:r>
            <w:r>
              <w:rPr>
                <w:rFonts w:ascii="Bosch Office Sans;Bosch Office Sans" w:hAnsi="Bosch Office Sans;Bosch Office Sans" w:cs="Arial" w:eastAsia="돋움;Dotum"/>
              </w:rPr>
              <w:t>부서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sch Office Sans;Bosch Office Sans" w:hAnsi="Bosch Office Sans;Bosch Office Sans" w:eastAsia="돋움;Dotum" w:cs="Arial"/>
                <w:b/>
                <w:b/>
                <w:bCs/>
              </w:rPr>
            </w:pPr>
            <w:r>
              <w:rPr>
                <w:rFonts w:eastAsia="돋움;Dotum" w:cs="Arial" w:ascii="Bosch Office Sans;Bosch Office Sans" w:hAnsi="Bosch Office Sans;Bosch Office Sans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Bosch Office Sans;Bosch Office Sans" w:hAnsi="Bosch Office Sans;Bosch Office Sans" w:eastAsia="돋움;Dotum" w:cs="Arial"/>
        </w:rPr>
      </w:pPr>
      <w:r>
        <w:rPr>
          <w:rFonts w:eastAsia="돋움;Dotum" w:cs="Arial" w:ascii="Bosch Office Sans;Bosch Office Sans" w:hAnsi="Bosch Office Sans;Bosch Office Sans"/>
        </w:rPr>
      </w:r>
    </w:p>
    <w:p>
      <w:pPr>
        <w:pStyle w:val="Normal"/>
        <w:snapToGrid w:val="false"/>
        <w:jc w:val="left"/>
        <w:rPr>
          <w:rFonts w:ascii="Bosch Office Sans;Bosch Office Sans" w:hAnsi="Bosch Office Sans;Bosch Office Sans" w:eastAsia="돋움;Dotum" w:cs="Arial"/>
          <w:b/>
          <w:b/>
          <w:bCs/>
          <w:sz w:val="22"/>
        </w:rPr>
      </w:pPr>
      <w:r>
        <w:rPr>
          <w:rFonts w:eastAsia="돋움;Dotum" w:cs="Arial" w:ascii="Bosch Office Sans;Bosch Office Sans" w:hAnsi="Bosch Office Sans;Bosch Office Sans"/>
          <w:b/>
          <w:bCs/>
          <w:sz w:val="22"/>
        </w:rPr>
        <w:t xml:space="preserve">2. Reason for Application </w:t>
      </w:r>
      <w:r>
        <w:rPr>
          <w:rFonts w:ascii="Bosch Office Sans;Bosch Office Sans" w:hAnsi="Bosch Office Sans;Bosch Office Sans" w:cs="Arial" w:eastAsia="돋움;Dotum"/>
          <w:b/>
          <w:bCs/>
          <w:sz w:val="22"/>
        </w:rPr>
        <w:t>지원</w:t>
      </w:r>
      <w:r>
        <w:rPr>
          <w:rFonts w:ascii="Bosch Office Sans;Bosch Office Sans" w:hAnsi="Bosch Office Sans;Bosch Office Sans" w:cs="Arial" w:eastAsia="돋움;Dotum"/>
          <w:b/>
          <w:bCs/>
          <w:sz w:val="22"/>
        </w:rPr>
        <w:t xml:space="preserve"> </w:t>
      </w:r>
      <w:r>
        <w:rPr>
          <w:rFonts w:ascii="Bosch Office Sans;Bosch Office Sans" w:hAnsi="Bosch Office Sans;Bosch Office Sans" w:cs="Arial" w:eastAsia="돋움;Dotum"/>
          <w:b/>
          <w:bCs/>
          <w:sz w:val="22"/>
        </w:rPr>
        <w:t>동기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5025" w:hRule="atLeast"/>
          <w:cantSplit w:val="true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Bosch Office Sans;Bosch Office Sans" w:hAnsi="Bosch Office Sans;Bosch Office Sans" w:eastAsia="돋움;Dotum" w:cs="Arial"/>
              </w:rPr>
            </w:pPr>
            <w:r>
              <w:rPr>
                <w:rFonts w:eastAsia="돋움;Dotum" w:cs="Arial" w:ascii="Bosch Office Sans;Bosch Office Sans" w:hAnsi="Bosch Office Sans;Bosch Office Sans"/>
              </w:rPr>
            </w:r>
          </w:p>
        </w:tc>
      </w:tr>
    </w:tbl>
    <w:p>
      <w:pPr>
        <w:pStyle w:val="Normal"/>
        <w:jc w:val="left"/>
        <w:rPr>
          <w:rFonts w:ascii="Bosch Office Sans;Bosch Office Sans" w:hAnsi="Bosch Office Sans;Bosch Office Sans" w:eastAsia="돋움;Dotum" w:cs="Arial"/>
        </w:rPr>
      </w:pPr>
      <w:r>
        <w:rPr>
          <w:rFonts w:eastAsia="돋움;Dotum" w:cs="Arial" w:ascii="Bosch Office Sans;Bosch Office Sans" w:hAnsi="Bosch Office Sans;Bosch Office Sans"/>
        </w:rPr>
        <w:t>Please upload th</w:t>
      </w:r>
      <w:r>
        <w:rPr>
          <w:rFonts w:eastAsia="돋움;Dotum" w:cs="Arial" w:ascii="Bosch Office Sans;Bosch Office Sans" w:hAnsi="Bosch Office Sans;Bosch Office Sans"/>
        </w:rPr>
        <w:t>is</w:t>
      </w:r>
      <w:r>
        <w:rPr>
          <w:rFonts w:eastAsia="돋움;Dotum" w:cs="Arial" w:ascii="Bosch Office Sans;Bosch Office Sans" w:hAnsi="Bosch Office Sans;Bosch Office Sans"/>
        </w:rPr>
        <w:t xml:space="preserve"> application to Talent Hub. </w:t>
      </w:r>
      <w:r>
        <w:rPr>
          <w:rFonts w:ascii="Bosch Office Sans;Bosch Office Sans" w:hAnsi="Bosch Office Sans;Bosch Office Sans" w:cs="Arial" w:eastAsia="돋움;Dotum"/>
        </w:rPr>
        <w:t>신청서를</w:t>
      </w:r>
      <w:r>
        <w:rPr>
          <w:rFonts w:ascii="Bosch Office Sans;Bosch Office Sans" w:hAnsi="Bosch Office Sans;Bosch Office Sans" w:cs="Bosch Office Sans;Bosch Office Sans" w:eastAsia="Bosch Office Sans;Bosch Office Sans"/>
        </w:rPr>
        <w:t xml:space="preserve"> </w:t>
      </w:r>
      <w:r>
        <w:rPr>
          <w:rFonts w:eastAsia="돋움;Dotum" w:cs="Arial" w:ascii="Bosch Office Sans;Bosch Office Sans" w:hAnsi="Bosch Office Sans;Bosch Office Sans"/>
        </w:rPr>
        <w:t>T</w:t>
      </w:r>
      <w:r>
        <w:rPr>
          <w:rFonts w:eastAsia="돋움;Dotum" w:cs="Arial" w:ascii="Bosch Office Sans;Bosch Office Sans" w:hAnsi="Bosch Office Sans;Bosch Office Sans"/>
        </w:rPr>
        <w:t xml:space="preserve">alent </w:t>
      </w:r>
      <w:r>
        <w:rPr>
          <w:rFonts w:eastAsia="돋움;Dotum" w:cs="Arial" w:ascii="Bosch Office Sans;Bosch Office Sans" w:hAnsi="Bosch Office Sans;Bosch Office Sans"/>
        </w:rPr>
        <w:t>H</w:t>
      </w:r>
      <w:r>
        <w:rPr>
          <w:rFonts w:eastAsia="돋움;Dotum" w:cs="Arial" w:ascii="Bosch Office Sans;Bosch Office Sans" w:hAnsi="Bosch Office Sans;Bosch Office Sans"/>
        </w:rPr>
        <w:t xml:space="preserve">ub </w:t>
      </w:r>
      <w:r>
        <w:rPr>
          <w:rFonts w:ascii="Bosch Office Sans;Bosch Office Sans" w:hAnsi="Bosch Office Sans;Bosch Office Sans" w:cs="Arial" w:eastAsia="돋움;Dotum"/>
        </w:rPr>
        <w:t>입사</w:t>
      </w:r>
      <w:r>
        <w:rPr>
          <w:rFonts w:ascii="Bosch Office Sans;Bosch Office Sans" w:hAnsi="Bosch Office Sans;Bosch Office Sans" w:cs="Bosch Office Sans;Bosch Office Sans" w:eastAsia="Bosch Office Sans;Bosch Office Sans"/>
        </w:rPr>
        <w:t xml:space="preserve"> </w:t>
      </w:r>
      <w:r>
        <w:rPr>
          <w:rFonts w:ascii="Bosch Office Sans;Bosch Office Sans" w:hAnsi="Bosch Office Sans;Bosch Office Sans" w:cs="Arial" w:eastAsia="돋움;Dotum"/>
        </w:rPr>
        <w:t>지원</w:t>
      </w:r>
      <w:r>
        <w:rPr>
          <w:rFonts w:ascii="Bosch Office Sans;Bosch Office Sans" w:hAnsi="Bosch Office Sans;Bosch Office Sans" w:cs="Bosch Office Sans;Bosch Office Sans" w:eastAsia="Bosch Office Sans;Bosch Office Sans"/>
        </w:rPr>
        <w:t xml:space="preserve"> </w:t>
      </w:r>
      <w:r>
        <w:rPr>
          <w:rFonts w:ascii="Bosch Office Sans;Bosch Office Sans" w:hAnsi="Bosch Office Sans;Bosch Office Sans" w:cs="Arial" w:eastAsia="돋움;Dotum"/>
        </w:rPr>
        <w:t>시스템에</w:t>
      </w:r>
      <w:r>
        <w:rPr>
          <w:rFonts w:ascii="Bosch Office Sans;Bosch Office Sans" w:hAnsi="Bosch Office Sans;Bosch Office Sans" w:cs="Bosch Office Sans;Bosch Office Sans" w:eastAsia="Bosch Office Sans;Bosch Office Sans"/>
        </w:rPr>
        <w:t xml:space="preserve"> </w:t>
      </w:r>
      <w:r>
        <w:rPr>
          <w:rFonts w:ascii="Bosch Office Sans;Bosch Office Sans" w:hAnsi="Bosch Office Sans;Bosch Office Sans" w:cs="Arial" w:eastAsia="돋움;Dotum"/>
        </w:rPr>
        <w:t>업로드</w:t>
      </w:r>
      <w:r>
        <w:rPr>
          <w:rFonts w:ascii="Bosch Office Sans;Bosch Office Sans" w:hAnsi="Bosch Office Sans;Bosch Office Sans" w:cs="Bosch Office Sans;Bosch Office Sans" w:eastAsia="Bosch Office Sans;Bosch Office Sans"/>
        </w:rPr>
        <w:t xml:space="preserve"> </w:t>
      </w:r>
      <w:r>
        <w:rPr>
          <w:rFonts w:ascii="Bosch Office Sans;Bosch Office Sans" w:hAnsi="Bosch Office Sans;Bosch Office Sans" w:cs="Arial" w:eastAsia="돋움;Dotum"/>
        </w:rPr>
        <w:t>해</w:t>
      </w:r>
      <w:r>
        <w:rPr>
          <w:rFonts w:ascii="Bosch Office Sans;Bosch Office Sans" w:hAnsi="Bosch Office Sans;Bosch Office Sans" w:cs="Bosch Office Sans;Bosch Office Sans" w:eastAsia="Bosch Office Sans;Bosch Office Sans"/>
        </w:rPr>
        <w:t xml:space="preserve"> </w:t>
      </w:r>
      <w:r>
        <w:rPr>
          <w:rFonts w:ascii="Bosch Office Sans;Bosch Office Sans" w:hAnsi="Bosch Office Sans;Bosch Office Sans" w:cs="Arial" w:eastAsia="돋움;Dotum"/>
        </w:rPr>
        <w:t>주십시오</w:t>
      </w:r>
      <w:r>
        <w:rPr>
          <w:rFonts w:eastAsia="돋움;Dotum" w:cs="Arial" w:ascii="Bosch Office Sans;Bosch Office Sans" w:hAnsi="Bosch Office Sans;Bosch Office Sans"/>
        </w:rPr>
        <w:t>.</w:t>
      </w:r>
    </w:p>
    <w:p>
      <w:pPr>
        <w:pStyle w:val="Normal"/>
        <w:jc w:val="left"/>
        <w:rPr/>
      </w:pPr>
      <w:r>
        <w:rPr>
          <w:rFonts w:eastAsia="돋움;Dotum" w:cs="Arial" w:ascii="Bosch Office Sans;Bosch Office Sans" w:hAnsi="Bosch Office Sans;Bosch Office Sans"/>
        </w:rPr>
        <w:t>*</w:t>
      </w:r>
      <w:r>
        <w:rPr>
          <w:rFonts w:ascii="Bosch Office Sans;Bosch Office Sans" w:hAnsi="Bosch Office Sans;Bosch Office Sans" w:cs="Arial" w:eastAsia="돋움;Dotum"/>
        </w:rPr>
        <w:t>제출서류</w:t>
      </w:r>
      <w:r>
        <w:rPr>
          <w:rFonts w:ascii="Bosch Office Sans;Bosch Office Sans" w:hAnsi="Bosch Office Sans;Bosch Office Sans" w:cs="Bosch Office Sans;Bosch Office Sans" w:eastAsia="Bosch Office Sans;Bosch Office Sans"/>
        </w:rPr>
        <w:t xml:space="preserve"> </w:t>
      </w:r>
      <w:r>
        <w:rPr>
          <w:rFonts w:eastAsia="돋움;Dotum" w:cs="Arial" w:ascii="Bosch Office Sans;Bosch Office Sans" w:hAnsi="Bosch Office Sans;Bosch Office Sans"/>
        </w:rPr>
        <w:t>: Application for Open Job Position</w:t>
      </w:r>
      <w:r>
        <w:rPr>
          <w:rFonts w:eastAsia="돋움;Dotum" w:cs="Arial" w:ascii="Bosch Office Sans;Bosch Office Sans" w:hAnsi="Bosch Office Sans;Bosch Office Sans"/>
        </w:rPr>
        <w:t xml:space="preserve"> </w:t>
      </w:r>
      <w:r>
        <w:rPr>
          <w:rFonts w:eastAsia="돋움;Dotum" w:cs="Arial" w:ascii="Bosch Office Sans;Bosch Office Sans" w:hAnsi="Bosch Office Sans;Bosch Office Sans"/>
        </w:rPr>
        <w:t>+ PDS(Personal Data Sheet)</w:t>
      </w:r>
    </w:p>
    <w:sectPr>
      <w:headerReference w:type="default" r:id="rId2"/>
      <w:type w:val="nextPage"/>
      <w:pgSz w:w="11906" w:h="16838"/>
      <w:pgMar w:left="851" w:right="567" w:gutter="0" w:header="539" w:top="1418" w:footer="0" w:bottom="902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Bosch Office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5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00"/>
      <w:gridCol w:w="6464"/>
      <w:gridCol w:w="992"/>
      <w:gridCol w:w="1144"/>
    </w:tblGrid>
    <w:tr>
      <w:trPr>
        <w:trHeight w:val="300" w:hRule="atLeast"/>
        <w:cantSplit w:val="true"/>
      </w:trPr>
      <w:tc>
        <w:tcPr>
          <w:tcW w:w="190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Bosch Office Sans;Bosch Office Sans" w:hAnsi="Bosch Office Sans;Bosch Office Sans" w:cs="Bosch Office Sans;Bosch Office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8085" cy="38227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sch Office Sans;Bosch Office Sans" w:hAnsi="Bosch Office Sans;Bosch Office Sans" w:eastAsia="돋움체" w:cs="Bosch Office Sans;Bosch Office Sans"/>
              <w:sz w:val="6"/>
            </w:rPr>
          </w:pPr>
          <w:r>
            <w:rPr>
              <w:rFonts w:eastAsia="돋움체" w:cs="Bosch Office Sans;Bosch Office Sans" w:ascii="Bosch Office Sans;Bosch Office Sans" w:hAnsi="Bosch Office Sans;Bosch Office Sans"/>
              <w:sz w:val="6"/>
            </w:rPr>
          </w:r>
        </w:p>
        <w:p>
          <w:pPr>
            <w:pStyle w:val="Header"/>
            <w:jc w:val="center"/>
            <w:rPr>
              <w:rFonts w:ascii="Bosch Office Sans;Bosch Office Sans" w:hAnsi="Bosch Office Sans;Bosch Office Sans" w:eastAsia="바탕;Batang" w:cs="Arial"/>
              <w:b/>
              <w:b/>
              <w:color w:val="FF0000"/>
              <w:sz w:val="24"/>
              <w:lang w:val="en-US" w:eastAsia="en-US"/>
            </w:rPr>
          </w:pPr>
          <w:r>
            <w:rPr>
              <w:rFonts w:eastAsia="바탕;Batang" w:cs="Arial" w:ascii="Bosch Office Sans;Bosch Office Sans" w:hAnsi="Bosch Office Sans;Bosch Office Sans"/>
              <w:b/>
              <w:color w:val="FF0000"/>
              <w:sz w:val="24"/>
              <w:lang w:val="en-US" w:eastAsia="en-US"/>
            </w:rPr>
            <w:t>Application for Open Job Position</w:t>
          </w:r>
        </w:p>
        <w:p>
          <w:pPr>
            <w:pStyle w:val="Header"/>
            <w:jc w:val="center"/>
            <w:rPr>
              <w:rFonts w:ascii="Bosch Office Sans;Bosch Office Sans" w:hAnsi="Bosch Office Sans;Bosch Office Sans" w:eastAsia="굴림;Gulim" w:cs="Bosch Office Sans;Bosch Office Sans"/>
              <w:sz w:val="6"/>
              <w:lang w:val="en-US" w:eastAsia="en-US"/>
            </w:rPr>
          </w:pPr>
          <w:r>
            <w:rPr>
              <w:rFonts w:ascii="Bosch Office Sans;Bosch Office Sans" w:hAnsi="Bosch Office Sans;Bosch Office Sans" w:cs="Arial" w:eastAsia="바탕;Batang"/>
              <w:b/>
              <w:color w:val="FF0000"/>
              <w:sz w:val="24"/>
              <w:lang w:val="en-US" w:eastAsia="en-US"/>
            </w:rPr>
            <w:t>공개</w:t>
          </w:r>
          <w:r>
            <w:rPr>
              <w:rFonts w:ascii="Bosch Office Sans;Bosch Office Sans" w:hAnsi="Bosch Office Sans;Bosch Office Sans" w:cs="Bosch Office Sans;Bosch Office Sans" w:eastAsia="Bosch Office Sans;Bosch Office Sans"/>
              <w:b/>
              <w:color w:val="FF0000"/>
              <w:sz w:val="24"/>
              <w:lang w:val="en-US" w:eastAsia="en-US"/>
            </w:rPr>
            <w:t xml:space="preserve"> </w:t>
          </w:r>
          <w:r>
            <w:rPr>
              <w:rFonts w:ascii="Bosch Office Sans;Bosch Office Sans" w:hAnsi="Bosch Office Sans;Bosch Office Sans" w:cs="Arial" w:eastAsia="바탕;Batang"/>
              <w:b/>
              <w:color w:val="FF0000"/>
              <w:sz w:val="24"/>
              <w:lang w:val="en-US" w:eastAsia="en-US"/>
            </w:rPr>
            <w:t>모집</w:t>
          </w:r>
          <w:r>
            <w:rPr>
              <w:rFonts w:ascii="Bosch Office Sans;Bosch Office Sans" w:hAnsi="Bosch Office Sans;Bosch Office Sans" w:cs="Bosch Office Sans;Bosch Office Sans" w:eastAsia="Bosch Office Sans;Bosch Office Sans"/>
              <w:b/>
              <w:color w:val="FF0000"/>
              <w:sz w:val="24"/>
              <w:lang w:val="en-US" w:eastAsia="en-US"/>
            </w:rPr>
            <w:t xml:space="preserve"> </w:t>
          </w:r>
          <w:r>
            <w:rPr>
              <w:rFonts w:ascii="Bosch Office Sans;Bosch Office Sans" w:hAnsi="Bosch Office Sans;Bosch Office Sans" w:cs="Arial" w:eastAsia="바탕;Batang"/>
              <w:b/>
              <w:color w:val="FF0000"/>
              <w:sz w:val="24"/>
              <w:lang w:val="en-US" w:eastAsia="en-US"/>
            </w:rPr>
            <w:t>신청서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Bosch Office Sans;Bosch Office Sans" w:hAnsi="Bosch Office Sans;Bosch Office Sans" w:cs="Bosch Office Sans;Bosch Office Sans"/>
              <w:position w:val="-6"/>
              <w:sz w:val="16"/>
              <w:lang w:val="en-US" w:eastAsia="en-US"/>
            </w:rPr>
          </w:pPr>
          <w:r>
            <w:rPr>
              <w:rFonts w:cs="Bosch Office Sans;Bosch Office Sans" w:ascii="Bosch Office Sans;Bosch Office Sans" w:hAnsi="Bosch Office Sans;Bosch Office Sans"/>
              <w:position w:val="-6"/>
              <w:sz w:val="16"/>
              <w:lang w:val="en-US" w:eastAsia="en-US"/>
            </w:rPr>
            <w:t>Rev.</w:t>
          </w:r>
          <w:r>
            <w:rPr>
              <w:rFonts w:cs="Bosch Office Sans;Bosch Office Sans" w:ascii="Bosch Office Sans;Bosch Office Sans" w:hAnsi="Bosch Office Sans;Bosch Office Sans"/>
              <w:position w:val="-6"/>
              <w:sz w:val="16"/>
              <w:lang w:val="en-US" w:eastAsia="en-US"/>
            </w:rPr>
            <w:t xml:space="preserve"> No.</w:t>
          </w:r>
        </w:p>
      </w:tc>
      <w:tc>
        <w:tcPr>
          <w:tcW w:w="1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Bosch Office Sans;Bosch Office Sans" w:hAnsi="Bosch Office Sans;Bosch Office Sans" w:cs="Bosch Office Sans;Bosch Office Sans"/>
              <w:position w:val="-6"/>
              <w:sz w:val="16"/>
              <w:lang w:val="en-US" w:eastAsia="en-US"/>
            </w:rPr>
          </w:pPr>
          <w:r>
            <w:rPr>
              <w:rFonts w:cs="Bosch Office Sans;Bosch Office Sans" w:ascii="Bosch Office Sans;Bosch Office Sans" w:hAnsi="Bosch Office Sans;Bosch Office Sans"/>
              <w:position w:val="-6"/>
              <w:sz w:val="16"/>
              <w:lang w:val="en-US" w:eastAsia="en-US"/>
            </w:rPr>
            <w:t>1</w:t>
          </w:r>
        </w:p>
      </w:tc>
    </w:tr>
    <w:tr>
      <w:trPr>
        <w:trHeight w:val="300" w:hRule="atLeast"/>
        <w:cantSplit w:val="true"/>
      </w:trPr>
      <w:tc>
        <w:tcPr>
          <w:tcW w:w="190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sch Office Sans;Bosch Office Sans" w:hAnsi="Bosch Office Sans;Bosch Office Sans" w:cs="Bosch Office Sans;Bosch Office Sans"/>
              <w:position w:val="-6"/>
              <w:sz w:val="16"/>
              <w:lang w:val="en-US" w:eastAsia="en-US" w:bidi="hi-IN"/>
            </w:rPr>
          </w:pPr>
          <w:r>
            <w:rPr>
              <w:rFonts w:cs="Bosch Office Sans;Bosch Office Sans" w:ascii="Bosch Office Sans;Bosch Office Sans" w:hAnsi="Bosch Office Sans;Bosch Office Sans"/>
              <w:position w:val="-6"/>
              <w:sz w:val="16"/>
              <w:lang w:val="en-US" w:eastAsia="en-US" w:bidi="hi-IN"/>
            </w:rPr>
          </w:r>
        </w:p>
      </w:tc>
      <w:tc>
        <w:tcPr>
          <w:tcW w:w="646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sch Office Sans;Bosch Office Sans" w:hAnsi="Bosch Office Sans;Bosch Office Sans" w:eastAsia="돋움체" w:cs="Bosch Office Sans;Bosch Office Sans"/>
              <w:sz w:val="6"/>
              <w:lang w:val="en-US" w:eastAsia="en-US" w:bidi="hi-IN"/>
            </w:rPr>
          </w:pPr>
          <w:r>
            <w:rPr>
              <w:rFonts w:eastAsia="돋움체" w:cs="Bosch Office Sans;Bosch Office Sans" w:ascii="Bosch Office Sans;Bosch Office Sans" w:hAnsi="Bosch Office Sans;Bosch Office Sans"/>
              <w:sz w:val="6"/>
              <w:lang w:val="en-US" w:eastAsia="en-US" w:bidi="hi-IN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Bosch Office Sans;Bosch Office Sans" w:hAnsi="Bosch Office Sans;Bosch Office Sans" w:cs="Bosch Office Sans;Bosch Office Sans"/>
              <w:sz w:val="16"/>
              <w:lang w:val="en-US" w:eastAsia="en-US"/>
            </w:rPr>
          </w:pPr>
          <w:r>
            <w:rPr>
              <w:rFonts w:cs="Bosch Office Sans;Bosch Office Sans" w:ascii="Bosch Office Sans;Bosch Office Sans" w:hAnsi="Bosch Office Sans;Bosch Office Sans"/>
              <w:sz w:val="16"/>
              <w:lang w:val="en-US" w:eastAsia="en-US"/>
            </w:rPr>
            <w:t>Rev. Date</w:t>
          </w:r>
        </w:p>
      </w:tc>
      <w:tc>
        <w:tcPr>
          <w:tcW w:w="1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Bosch Office Sans;Bosch Office Sans" w:hAnsi="Bosch Office Sans;Bosch Office Sans" w:cs="Bosch Office Sans;Bosch Office Sans"/>
              <w:sz w:val="16"/>
              <w:lang w:val="en-US" w:eastAsia="en-US"/>
            </w:rPr>
          </w:pPr>
          <w:r>
            <w:rPr>
              <w:rFonts w:cs="Bosch Office Sans;Bosch Office Sans" w:ascii="Bosch Office Sans;Bosch Office Sans" w:hAnsi="Bosch Office Sans;Bosch Office Sans"/>
              <w:sz w:val="14"/>
              <w:lang w:val="en-US" w:eastAsia="en-US"/>
            </w:rPr>
            <w:t>Sept</w:t>
          </w:r>
          <w:r>
            <w:rPr>
              <w:rFonts w:cs="Bosch Office Sans;Bosch Office Sans" w:ascii="Bosch Office Sans;Bosch Office Sans" w:hAnsi="Bosch Office Sans;Bosch Office Sans"/>
              <w:sz w:val="14"/>
              <w:lang w:val="en-US" w:eastAsia="en-US"/>
            </w:rPr>
            <w:t>.</w:t>
          </w:r>
          <w:r>
            <w:rPr>
              <w:rFonts w:cs="Bosch Office Sans;Bosch Office Sans" w:ascii="Bosch Office Sans;Bosch Office Sans" w:hAnsi="Bosch Office Sans;Bosch Office Sans"/>
              <w:sz w:val="14"/>
              <w:lang w:val="en-US" w:eastAsia="en-US"/>
            </w:rPr>
            <w:t xml:space="preserve"> 27,2019</w:t>
          </w:r>
        </w:p>
      </w:tc>
    </w:tr>
    <w:tr>
      <w:trPr>
        <w:trHeight w:val="300" w:hRule="atLeast"/>
        <w:cantSplit w:val="true"/>
      </w:trPr>
      <w:tc>
        <w:tcPr>
          <w:tcW w:w="190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sch Office Sans;Bosch Office Sans" w:hAnsi="Bosch Office Sans;Bosch Office Sans" w:cs="Bosch Office Sans;Bosch Office Sans"/>
              <w:position w:val="-6"/>
              <w:sz w:val="16"/>
              <w:lang w:val="en-US" w:eastAsia="en-US" w:bidi="hi-IN"/>
            </w:rPr>
          </w:pPr>
          <w:r>
            <w:rPr>
              <w:rFonts w:cs="Bosch Office Sans;Bosch Office Sans" w:ascii="Bosch Office Sans;Bosch Office Sans" w:hAnsi="Bosch Office Sans;Bosch Office Sans"/>
              <w:position w:val="-6"/>
              <w:sz w:val="16"/>
              <w:lang w:val="en-US" w:eastAsia="en-US" w:bidi="hi-IN"/>
            </w:rPr>
          </w:r>
        </w:p>
      </w:tc>
      <w:tc>
        <w:tcPr>
          <w:tcW w:w="646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sch Office Sans;Bosch Office Sans" w:hAnsi="Bosch Office Sans;Bosch Office Sans" w:eastAsia="돋움체" w:cs="Bosch Office Sans;Bosch Office Sans"/>
              <w:sz w:val="6"/>
              <w:lang w:val="en-US" w:eastAsia="en-US" w:bidi="hi-IN"/>
            </w:rPr>
          </w:pPr>
          <w:r>
            <w:rPr>
              <w:rFonts w:eastAsia="돋움체" w:cs="Bosch Office Sans;Bosch Office Sans" w:ascii="Bosch Office Sans;Bosch Office Sans" w:hAnsi="Bosch Office Sans;Bosch Office Sans"/>
              <w:sz w:val="6"/>
              <w:lang w:val="en-US" w:eastAsia="en-US" w:bidi="hi-IN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Bosch Office Sans;Bosch Office Sans" w:hAnsi="Bosch Office Sans;Bosch Office Sans" w:cs="Bosch Office Sans;Bosch Office Sans"/>
              <w:sz w:val="16"/>
              <w:lang w:val="en-US" w:eastAsia="en-US"/>
            </w:rPr>
          </w:pPr>
          <w:r>
            <w:rPr>
              <w:rFonts w:cs="Bosch Office Sans;Bosch Office Sans" w:ascii="Bosch Office Sans;Bosch Office Sans" w:hAnsi="Bosch Office Sans;Bosch Office Sans"/>
              <w:sz w:val="16"/>
              <w:lang w:val="en-US" w:eastAsia="en-US"/>
            </w:rPr>
            <w:t>Author</w:t>
          </w:r>
        </w:p>
      </w:tc>
      <w:tc>
        <w:tcPr>
          <w:tcW w:w="114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Bosch Office Sans;Bosch Office Sans" w:hAnsi="Bosch Office Sans;Bosch Office Sans" w:cs="Bosch Office Sans;Bosch Office Sans"/>
              <w:sz w:val="16"/>
              <w:lang w:val="en-US" w:eastAsia="en-US"/>
            </w:rPr>
          </w:pPr>
          <w:r>
            <w:rPr>
              <w:rFonts w:cs="Bosch Office Sans;Bosch Office Sans" w:ascii="Bosch Office Sans;Bosch Office Sans" w:hAnsi="Bosch Office Sans;Bosch Office Sans"/>
              <w:sz w:val="14"/>
              <w:lang w:val="en-US" w:eastAsia="en-US"/>
            </w:rPr>
            <w:t>GS/HRS1-KR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돋움체" w:cs="Arial"/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851"/>
        <w:tab w:val="left" w:pos="330" w:leader="none"/>
      </w:tabs>
      <w:ind w:left="330" w:hanging="330"/>
      <w:outlineLvl w:val="1"/>
    </w:pPr>
    <w:rPr>
      <w:rFonts w:ascii="Arial" w:hAnsi="Arial" w:eastAsia="돋움체" w:cs="Arial"/>
      <w:b/>
      <w:sz w:val="22"/>
    </w:rPr>
  </w:style>
  <w:style w:type="paragraph" w:styleId="Heading3">
    <w:name w:val="Heading 3"/>
    <w:basedOn w:val="Normal"/>
    <w:next w:val="Style6"/>
    <w:qFormat/>
    <w:pPr>
      <w:keepNext w:val="true"/>
      <w:ind w:left="851" w:hanging="0"/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6"/>
    <w:qFormat/>
    <w:pPr>
      <w:keepNext w:val="true"/>
      <w:widowControl/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color w:val="FFFF00"/>
      <w:kern w:val="0"/>
      <w:sz w:val="144"/>
    </w:rPr>
  </w:style>
  <w:style w:type="paragraph" w:styleId="Heading5">
    <w:name w:val="Heading 5"/>
    <w:basedOn w:val="Normal"/>
    <w:next w:val="Normal"/>
    <w:qFormat/>
    <w:pPr>
      <w:keepNext w:val="true"/>
      <w:widowControl/>
      <w:overflowPunct w:val="false"/>
      <w:autoSpaceDE w:val="false"/>
      <w:jc w:val="left"/>
      <w:textAlignment w:val="baseline"/>
      <w:outlineLvl w:val="4"/>
    </w:pPr>
    <w:rPr>
      <w:rFonts w:ascii="Arial" w:hAnsi="Arial" w:cs="Arial"/>
      <w:b/>
      <w:kern w:val="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overflowPunct w:val="false"/>
      <w:autoSpaceDE w:val="false"/>
      <w:jc w:val="left"/>
      <w:textAlignment w:val="baseline"/>
      <w:outlineLvl w:val="5"/>
    </w:pPr>
    <w:rPr>
      <w:rFonts w:ascii="Arial" w:hAnsi="Arial" w:cs="Arial"/>
      <w:b/>
      <w:kern w:val="0"/>
      <w:sz w:val="22"/>
      <w:u w:val="single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ind w:firstLine="1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eastAsia="돋움체" w:cs="Arial"/>
      <w:b/>
      <w:bCs/>
      <w:i/>
      <w:i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굴림;Gulim" w:hAnsi="굴림;Gulim" w:eastAsia="굴림;Gulim" w:cs="Times New Roman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체" w:cs="Arial"/>
      <w:b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2">
    <w:name w:val="번호 매기기 2"/>
    <w:basedOn w:val="Normal"/>
    <w:qFormat/>
    <w:pPr>
      <w:numPr>
        <w:ilvl w:val="0"/>
        <w:numId w:val="5"/>
      </w:numPr>
    </w:pPr>
    <w:rPr/>
  </w:style>
  <w:style w:type="paragraph" w:styleId="QSTLx">
    <w:name w:val="QS_TL_x"/>
    <w:basedOn w:val="Heading"/>
    <w:next w:val="QStext"/>
    <w:qFormat/>
    <w:pPr>
      <w:numPr>
        <w:ilvl w:val="0"/>
        <w:numId w:val="8"/>
      </w:numPr>
      <w:tabs>
        <w:tab w:val="clear" w:pos="851"/>
        <w:tab w:val="left" w:pos="992" w:leader="none"/>
      </w:tabs>
      <w:snapToGrid w:val="false"/>
      <w:spacing w:before="360" w:after="120"/>
      <w:ind w:left="0" w:hanging="0"/>
      <w:jc w:val="left"/>
    </w:pPr>
    <w:rPr>
      <w:sz w:val="24"/>
    </w:rPr>
  </w:style>
  <w:style w:type="paragraph" w:styleId="QStext">
    <w:name w:val="QS_text"/>
    <w:basedOn w:val="TextBody"/>
    <w:qFormat/>
    <w:pPr>
      <w:snapToGrid w:val="false"/>
      <w:spacing w:before="0" w:after="0"/>
      <w:ind w:firstLine="992"/>
      <w:jc w:val="left"/>
    </w:pPr>
    <w:rPr>
      <w:rFonts w:ascii="Arial" w:hAnsi="Arial" w:eastAsia="돋움체" w:cs="Arial"/>
    </w:rPr>
  </w:style>
  <w:style w:type="paragraph" w:styleId="QSTL1x">
    <w:name w:val="QS_TL_1x"/>
    <w:basedOn w:val="QSTLx"/>
    <w:next w:val="QStext"/>
    <w:qFormat/>
    <w:pPr>
      <w:numPr>
        <w:ilvl w:val="0"/>
        <w:numId w:val="6"/>
      </w:numPr>
      <w:spacing w:before="240" w:after="120"/>
      <w:ind w:left="425" w:hanging="425"/>
      <w:outlineLvl w:val="1"/>
    </w:pPr>
    <w:rPr>
      <w:sz w:val="22"/>
    </w:rPr>
  </w:style>
  <w:style w:type="paragraph" w:styleId="3">
    <w:name w:val="번호 매기기 3"/>
    <w:basedOn w:val="Normal"/>
    <w:qFormat/>
    <w:pPr>
      <w:numPr>
        <w:ilvl w:val="0"/>
        <w:numId w:val="3"/>
      </w:numPr>
    </w:pPr>
    <w:rPr/>
  </w:style>
  <w:style w:type="paragraph" w:styleId="4">
    <w:name w:val="번호 매기기 4"/>
    <w:basedOn w:val="Normal"/>
    <w:qFormat/>
    <w:pPr>
      <w:numPr>
        <w:ilvl w:val="0"/>
        <w:numId w:val="2"/>
      </w:numPr>
      <w:tabs>
        <w:tab w:val="clear" w:pos="851"/>
        <w:tab w:val="left" w:pos="1636" w:leader="none"/>
      </w:tabs>
      <w:ind w:left="1636" w:hanging="0"/>
    </w:pPr>
    <w:rPr/>
  </w:style>
  <w:style w:type="paragraph" w:styleId="QSTL2x">
    <w:name w:val="QS_TL_2x"/>
    <w:basedOn w:val="QSTL1x"/>
    <w:next w:val="QStext"/>
    <w:qFormat/>
    <w:pPr>
      <w:numPr>
        <w:ilvl w:val="0"/>
        <w:numId w:val="6"/>
      </w:numPr>
      <w:ind w:left="330" w:hanging="330"/>
    </w:pPr>
    <w:rPr/>
  </w:style>
  <w:style w:type="paragraph" w:styleId="QSTL3x">
    <w:name w:val="QS_TL_3x"/>
    <w:basedOn w:val="QSTL1x"/>
    <w:next w:val="QStext"/>
    <w:qFormat/>
    <w:pPr>
      <w:numPr>
        <w:ilvl w:val="0"/>
        <w:numId w:val="6"/>
      </w:numPr>
      <w:tabs>
        <w:tab w:val="left" w:pos="425" w:leader="none"/>
        <w:tab w:val="left" w:pos="992" w:leader="none"/>
      </w:tabs>
    </w:pPr>
    <w:rPr/>
  </w:style>
  <w:style w:type="paragraph" w:styleId="QSTL4x">
    <w:name w:val="QS_TL_4x"/>
    <w:basedOn w:val="QSTL1x"/>
    <w:next w:val="QStext"/>
    <w:qFormat/>
    <w:pPr>
      <w:numPr>
        <w:ilvl w:val="0"/>
        <w:numId w:val="7"/>
      </w:numPr>
    </w:pPr>
    <w:rPr/>
  </w:style>
  <w:style w:type="paragraph" w:styleId="QSTL5x">
    <w:name w:val="QS_TL_5x"/>
    <w:basedOn w:val="QSTL1x"/>
    <w:next w:val="QStext"/>
    <w:qFormat/>
    <w:pPr>
      <w:numPr>
        <w:ilvl w:val="0"/>
        <w:numId w:val="4"/>
      </w:numPr>
      <w:tabs>
        <w:tab w:val="left" w:pos="425" w:leader="none"/>
        <w:tab w:val="left" w:pos="992" w:leader="none"/>
      </w:tabs>
    </w:pPr>
    <w:rPr/>
  </w:style>
  <w:style w:type="paragraph" w:styleId="21">
    <w:name w:val="본문 2"/>
    <w:basedOn w:val="Normal"/>
    <w:qFormat/>
    <w:pPr>
      <w:jc w:val="left"/>
    </w:pPr>
    <w:rPr>
      <w:rFonts w:ascii="Arial" w:hAnsi="Arial" w:cs="Arial"/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hd w:fill="FFFFFF" w:val="clear"/>
      <w:spacing w:before="100" w:after="100"/>
      <w:jc w:val="center"/>
    </w:pPr>
    <w:rPr>
      <w:rFonts w:ascii="Arial" w:hAnsi="Arial" w:eastAsia="Arial Unicode MS" w:cs="돋움;Dotum"/>
      <w:b/>
      <w:bCs/>
      <w:kern w:val="0"/>
      <w:sz w:val="40"/>
      <w:szCs w:val="4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돋움;Dotum"/>
      <w:b/>
      <w:bCs/>
      <w:kern w:val="0"/>
      <w:sz w:val="24"/>
      <w:szCs w:val="24"/>
    </w:rPr>
  </w:style>
  <w:style w:type="paragraph" w:styleId="Xl40">
    <w:name w:val="xl40"/>
    <w:basedOn w:val="Normal"/>
    <w:qFormat/>
    <w:pPr>
      <w:widowControl/>
      <w:shd w:fill="FFFFFF" w:val="clear"/>
      <w:spacing w:before="100" w:after="100"/>
      <w:jc w:val="center"/>
    </w:pPr>
    <w:rPr>
      <w:rFonts w:ascii="Arial" w:hAnsi="Arial" w:eastAsia="Arial Unicode MS" w:cs="돋움;Dotum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돋움;Dotum"/>
      <w:kern w:val="0"/>
      <w:sz w:val="24"/>
      <w:szCs w:val="24"/>
    </w:rPr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7:00Z</dcterms:created>
  <dc:creator>RBKR/PER-SK</dc:creator>
  <dc:description>F401G01</dc:description>
  <cp:keywords>공개모집신청서</cp:keywords>
  <dc:language>en-US</dc:language>
  <cp:lastModifiedBy>FIXED-TERM Jeon Chami (GS/HRS1-KR)</cp:lastModifiedBy>
  <cp:lastPrinted>2019-09-26T11:45:00Z</cp:lastPrinted>
  <dcterms:modified xsi:type="dcterms:W3CDTF">2019-09-26T07:06:00Z</dcterms:modified>
  <cp:revision>5</cp:revision>
  <dc:subject/>
  <dc:title>PER.OPNJOB.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">
    <vt:r8>0</vt:r8>
  </property>
  <property fmtid="{D5CDD505-2E9C-101B-9397-08002B2CF9AE}" pid="3" name="원본">
    <vt:lpwstr>*.RBKR.* TITLE  \* MERGEFORMAT *Quality Procedure - QP40500*.* SUBJECT  \* MERGEFORMAT *Document control*.* KEYWORDS  \* MERGEF</vt:lpwstr>
  </property>
</Properties>
</file>